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разработке представлен урок по теме: « Нахождение наибольшего и наименьшего значений непрерывной функции на промежутке» по учебнику А. Г.Мордковича, П.В.Семенова “Алгебра и начала анализа. 10 класс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Урок проводится с целью изучения и первичного закрепления материала по теме “ Наибольшее и наименьшее значения функции на промежутке”, как одной из основных тем по исследованию функций. Это первый урок из трёх по теме “Применение производной для нахождения наибольших и наименьших значений величин” и рассчитан на 1 час учебного времени. По ходу урока акцент делается на изучение и отработку как общих методов решения задач (по известному алгоритму), так и перевод задачи на другой язык (использование свойств функций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изучения нового материала с использованием ИК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, задачник “Алгебра и начала анализа.  10 класс” А.Г.Мордкович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материалы для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пьютерный класс, проектор, интерактивная доска, презентация для сопровождения урока, карточки-бланки для ответов учащихся, карточки-инструкторы для проведения работ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накомить учащихся с приемами нахождения наибольшего и наименьшего значения функции на промежу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дач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овторить необходимые и достаточные условия существования точек экстремума, понятия: стационарная и критическая точка; вывести алгоритм нахождения наименьшего и наибольшего значений функции, формировать умения решать задачи на отыскание наибольших и наименьших значений функ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азвивать познавательный интерес обучающихся, умение исследовать, выделять главное, сравнивать, анализировать, делать вывод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оспитывать умения работать в сотрудничестве в парах и группе, оценивать работу товарищ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, навыки и качества, которые актуализируют/приобретут/ закрепят/ др. ученики в ходе урок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рактическими умениями и навыками по теме “Нахождение наибольшего и наименьшего значений непрерывной функции на промежутке”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устанавливать причинно-следственные связи, выделять главное, обобщать, систематизироват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выков самостоятельной работы с учебным материало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выков самоконтро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момен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о-целевой этап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. Первичное осмысл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изученного материал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 Определение домашне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Ход уро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групп (до урока). Приветствие. Эпиграф к уроку (слайд 1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ктуализация зна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работа (слайды 2-4). Повторение материала, изученного на предыдущих уроках. Фронтальная работа. Учитель обращает внимание обучающихся на существенное различие понятий максимума (минимума) функций и наибольшего (наименьшего) значе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отивац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наибольшего и наименьшего значений функции широко применяется при решении многих практических задач на нахождение наилучших, оптимальных решений при наименьших затратах труда, так называемые задачи на оптимизац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которыми из таких задач мы познакомимся на следующих уроках. Чтоб успешно решать такие задачи необходимо уметь находить наибольшее и наименьшее значения заданных функций на заданном промежут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обучающимися темы и целей урока (слайд 6-7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зучение нового материала. Первичное осмысл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м предлагается три графика функции для самостоятельного определения точек наибольшего и наименьшего значений. Проанализировать расположение данных точек на графике и сделать вывод (слайд 8). Работа выполняется по группам. Если возникают затруднения, то можно воспользоваться карточкой-инструкцией. (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спикер одной из групп высказывает мнение своей группы, а остальные сравнивают его со своим мнением, дополняют или уточняют, возможно, опровергают. В итоге обучающиеся делают вывод (слайд 9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ка проблем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задает вопрос: “Как, не изображая графика функции, определить наибольшее и наименьшее значение функции на отрезке?”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 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наибольшее и наименьшее значение функции у =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3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45х + 1 на [-4; 6] без построения графика. (Слайд 10). Ребята предлагают решение. Учитель корректирует работу, задавая наводящие вопросы. Решение оформляется на доске в интерактивном режиме учител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у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аи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у (5) = -174; у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аи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у(-3) = 82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лайд 11) Выполнить задание, рассуждая аналогично. Задание на репродуктивном уровне выполняется самостоятель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у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аи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у (-1) = -13; у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аи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у(1) = 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анализировать решения предыдущих примеров и сформулировать алгоритм нахождения наименьшего и наибольшего значений функции на отрезке. Обучающиеся вновь по группам обсуждают данный вопрос, затем, обменявшись мнениями с другими группами, приходят к общему вывод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роблем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формулируют алгоритм. Проверяется алгоритм по учебнику стр.371 (слайд 12). (Ситуация успех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дополняет. Если речь идет о нахождении наибольшего или наименьшего значений функции, непрерывной 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замкну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межутке, то удобно использовать следующую теорему (слайд 13). Данная теорема в курсе 10 класса не доказывается. Ребята записывают теорему в тетрад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крепление “добытых” зна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уроку учитель делает закладку необходимой для занятия Web-страницы. Интернет-сайт “ЕГЭ по математике: подготовка к тестированию” http://www.uztest.ru. включает “Тренажер”, позволяющий проходить on-line тест по теме “Наибольшее, наименьшее значение функции” на конструктивном уровне. Ребятам предлагается выполнить тест из 5 заданий. Верные ответы заносятся в таблицу (Приложение 1)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533900" cy="2305050"/>
            <wp:effectExtent l="0" t="0" r="0" b="0"/>
            <wp:docPr id="1" name="Рисунок 1" descr="http://festival.1september.ru/articles/616798/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festival.1september.ru/articles/616798/img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Ит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 деятельности на уроке. Домашнее зада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беседует с ребятами, говоря о новых знаниях полученных на уроке, о достигнутых целях, интересуется их ощущениями от происходящего и предлагает заполнить карточки рефлексии. (Приложение 1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§46.п.1. Каждый ученик получает индивидуальное разноуровневое задание на сайте http://www.uztest.ru. Для входа на личную страницу учитель сообщает логин и пароль для каждого ученика. Оценки выставляются в электронный журна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благодарит обучающихся за хорошую работу на уроке (слайд 15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.Г. Мордкович, П.В. Семенов, учебник “Алгебра и начала анализа 10 класс” - М: Мнемозина, 2006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.Г. Мордкович, П.В. Семенов, задачник “Алгебра и начала анализа 10 класс” - М: Мнемозина, 200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c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c3435"/>
    <w:rPr/>
  </w:style>
  <w:style w:type="character" w:styleId="InternetLink">
    <w:name w:val="Hyperlink"/>
    <w:basedOn w:val="DefaultParagraphFont"/>
    <w:uiPriority w:val="99"/>
    <w:semiHidden/>
    <w:unhideWhenUsed/>
    <w:rsid w:val="00dc343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34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34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34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6798/pril1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57</Words>
  <Characters>5458</Characters>
  <CharactersWithSpaces>64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33:00Z</dcterms:created>
  <dc:creator>Школа</dc:creator>
  <dc:description/>
  <dc:language>en-US</dc:language>
  <cp:lastModifiedBy>Школа</cp:lastModifiedBy>
  <dcterms:modified xsi:type="dcterms:W3CDTF">2016-10-20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